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84240" cy="8463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41365" cy="8260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23915" cy="8378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36285" cy="8254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69940" cy="83013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10580" cy="83591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43600" cy="84061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89295" cy="81876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树</cp:lastModifiedBy>
  <dcterms:modified xsi:type="dcterms:W3CDTF">2023-11-08T08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5DF4EB4224958932BA13D1272DD6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