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bidi w:val="0"/>
        <w:spacing w:lineRule="atLeast" w:line="17" w:beforeAutospacing="0" w:before="0" w:afterAutospacing="0" w:after="168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湖南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年度湖南省招标采购社会代理机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TOP100</w:t>
      </w:r>
    </w:p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7B0C00"/>
          <w:spacing w:val="7"/>
          <w:sz w:val="20"/>
          <w:szCs w:val="20"/>
          <w:shd w:fill="FFFFFF" w:val="clear"/>
        </w:rPr>
        <w:t>榜单说明 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年度招标采购社会代理机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TOP100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榜单评估数据来源于公开发布的全网招标采购项目信息。评估样本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年度全国招标采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万多家社会代理机构，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3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万个招标采购项目。根据代理项目数量指数、代理项目金额指数与地区业务覆盖指数进行综合</w:t>
      </w:r>
      <w:bookmarkStart w:id="0" w:name="_GoBack"/>
      <w:bookmarkEnd w:id="0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评估。评估时段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~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7"/>
          <w:kern w:val="0"/>
          <w:sz w:val="20"/>
          <w:szCs w:val="20"/>
          <w:shd w:fill="FFFFFF" w:val="clear"/>
          <w:lang w:val="en-US" w:eastAsia="zh-CN" w:bidi="ar-SA"/>
        </w:rPr>
        <w:t>日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2405" cy="8234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s://mp.weixin.qq.com/s/4LiHT89FB_-uEecoQywk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妃子</dc:creator>
  <dc:description/>
  <dc:language>en-US</dc:language>
  <cp:lastModifiedBy>妃子</cp:lastModifiedBy>
  <dcterms:modified xsi:type="dcterms:W3CDTF">2021-02-03T08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